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83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PERMANENT SEWER EASEMENT FROM JEFFERY S. AND KIMBERLY D. HOLLISTER, RELATIVE TO CONTRACT NO. 73B-3, HIXSON MARINA COLLECTION SYSTEM, PARCEL NO. 101G-A-050, TRACT NO. 103.2, FOR AN AMOUNT NOT TO EXCEED ONE THOUSAND FIVE HUNDRED DOLLARS ($1,5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ab/>
        <w:t>BE IT RESOLVED BY THE CITY COUNCIL OF THE CITY OF CHATTANOOGA, TENNESSEE, That there be and is hereby authorized the purchase of a permanent sewer easement from Jeffery S. and Kimberly D. Hollister (property and mailing address 2131 Bay Pointe Road, Chattanooga, TN 37343), relative to Contract No. 73B-3, Hixson Marina Collection System, Parcel No. 101G-A-050, Tract No. 103.2, for an amount not to exceed of $1,500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OPTED:</w:t>
        <w:tab/>
        <w:t>June 10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2:12:00Z</dcterms:created>
  <dc:creator>Cindy Couey</dc:creator>
  <dc:description/>
  <dc:language>en-US</dc:language>
  <cp:lastModifiedBy>manis</cp:lastModifiedBy>
  <cp:lastPrinted>2003-05-29T07:46:00Z</cp:lastPrinted>
  <dcterms:modified xsi:type="dcterms:W3CDTF">2003-06-30T12:12:00Z</dcterms:modified>
  <cp:revision>2</cp:revision>
  <dc:subject/>
  <dc:title>RESOLUTION NO</dc:title>
</cp:coreProperties>
</file>